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6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50.png" ContentType="image/png"/>
  <Override PartName="/word/media/image47.jpeg" ContentType="image/jpeg"/>
  <Override PartName="/word/media/image68.png" ContentType="image/png"/>
  <Override PartName="/word/media/image46.png" ContentType="image/png"/>
  <Override PartName="/word/media/image55.png" ContentType="image/png"/>
  <Override PartName="/word/media/image45.jpeg" ContentType="image/jpeg"/>
  <Override PartName="/word/media/image48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34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2.jpeg" ContentType="image/jpe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65.png" ContentType="image/png"/>
  <Override PartName="/word/media/image21.jpeg" ContentType="image/jpeg"/>
  <Override PartName="/word/media/image71.png" ContentType="image/png"/>
  <Override PartName="/word/media/image29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26.png" ContentType="image/png"/>
  <Override PartName="/word/media/image63.png" ContentType="image/png"/>
  <Override PartName="/word/media/image27.png" ContentType="image/png"/>
  <Override PartName="/word/media/image64.png" ContentType="image/png"/>
  <Override PartName="/word/media/image66.png" ContentType="image/png"/>
  <Override PartName="/word/media/image67.png" ContentType="image/png"/>
  <Override PartName="/word/media/image30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6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40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83.jpeg" ContentType="image/jpeg"/>
  <Override PartName="/word/media/image70.png" ContentType="image/png"/>
  <Override PartName="/word/media/image28.png" ContentType="image/png"/>
  <Override PartName="/word/media/image20.png" ContentType="image/png"/>
  <Override PartName="/word/media/image57.png" ContentType="image/png"/>
  <Override PartName="/word/media/image81.png" ContentType="image/png"/>
  <Override PartName="/word/media/image16.png" ContentType="image/png"/>
  <Override PartName="/word/media/image1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10.png" ContentType="image/png"/>
  <Override PartName="/word/media/image1.jpeg" ContentType="image/jpeg"/>
  <Override PartName="/word/media/image35.jpeg" ContentType="image/jpeg"/>
  <Override PartName="/word/media/image80.png" ContentType="image/png"/>
  <Override PartName="/word/media/image15.png" ContentType="image/png"/>
  <Override PartName="/word/media/image25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19.png" ContentType="image/png"/>
  <Override PartName="/word/media/image84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8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5"/>
        <w:gridCol w:w="2187"/>
        <w:gridCol w:w="2915"/>
        <w:gridCol w:w="2187"/>
      </w:tblGrid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1428750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BGA</w:t>
              <w:br/>
              <w:t>Ball Grid Array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1428750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EBGA 680L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1428750" cy="1104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LBGA 160L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1428750" cy="885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PBGA 217L</w:t>
              <w:br/>
              <w:t>Plastic Ball</w:t>
              <w:br/>
              <w:t>Grid Array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1428750" cy="933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SBGA 192L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1428750" cy="885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TSBGA 680L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1314450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CLCC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1428750" cy="304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18" r="-2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CNR Communication and Networking Riser Specification Revision 1.2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1428750" cy="952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CPGA Ceramic Pin Grid Array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1028700" cy="762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 xml:space="preserve">DIP Dual Inline Package 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1104900" cy="885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DIP-tab Dual Inline Package with Metal Heatsink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561975" cy="523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4" t="-69" r="-6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FBGA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1381125" cy="1047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FDIP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1200150" cy="885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FTO-220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952500" cy="628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Flat Pack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1343025" cy="12001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HSOP-28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1181100" cy="1257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ITO-22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1123950" cy="1047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ITO-3P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666750" cy="590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JLCC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838200" cy="762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LCC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989965" cy="857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4" t="-131" r="-11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LDCC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561975" cy="523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4" t="-69" r="-6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LGA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1428750" cy="11144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LQFP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1247775" cy="942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PCDIP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1200150" cy="12001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 xml:space="preserve">PGA Plastic Pin Grid Array 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1409700" cy="12287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PLCC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600075" cy="4857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PQFP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495300" cy="6858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3" t="-52" r="-7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PSDIP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1428750" cy="914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LQFP 100L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1428750" cy="981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METAL QUAD 100L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1428750" cy="9334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PQFP 100L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1428750" cy="11525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QFP Quad Flat Package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1162050" cy="8477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SOT14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952500" cy="9334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SOT220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1171575" cy="952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SOT22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1314450" cy="11620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SOT223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1295400" cy="11144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SOT2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666750" cy="6572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SOT23/SOT323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676275" cy="6667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SOT25/SOT35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714375" cy="6572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SOT26/SOT363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714375" cy="6762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SOT34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752475" cy="7620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SOT523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1038225" cy="10477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SOT8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942975" cy="8667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SOT89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1143000" cy="14287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Socket 603 Foster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1428750" cy="10477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LAMINATE TCSP 20L Chip Scale Package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1247775" cy="9525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TO25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904875" cy="8001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TO263/TO268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1095375" cy="7620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QFP Quad Flat Package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1428750" cy="9048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TQFP 100L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428625" cy="3905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4" t="-92" r="-8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SBGA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714375" cy="6191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58" r="-5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SC-70 5L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1381125" cy="11620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SDIP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1343025" cy="10763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SIP Single Inline Package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1162050" cy="7524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SO Small Outline Package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1428750" cy="9715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SOJ 32L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685800" cy="4857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2" t="-74" r="-5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SOJ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952500" cy="8096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SOP EIAJ TYPE II 14L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1104900" cy="8667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SOT220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952500" cy="7620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SSOP 16L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790575" cy="10477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TO247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952500" cy="7905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SSOP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666750" cy="9620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4" t="-37" r="-5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TO1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885825" cy="10668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TO220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876300" cy="11620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TO264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1457325" cy="11049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TO3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1143000" cy="10477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TO5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676275" cy="9144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TO52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685800" cy="9239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TO7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685800" cy="9239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TO72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685800" cy="923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TO78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1057275" cy="11430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TO8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466725" cy="8096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7" t="-44" r="-7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TO9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762000" cy="9334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TO93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809625" cy="11144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TO99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952500" cy="7715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TSOP Thin Small Outline Package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952500" cy="6191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TSSOP or TSOP II Thin Shrink Outline Package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457200" cy="3905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9" t="-92" r="-7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uBGA Micro Ball Grid Array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1200150" cy="11811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uBGA Micro Ball Grid Array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1066800" cy="11430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ZIP Zig-Zag Inline Package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1238250" cy="8001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BQFP13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781050" cy="6858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 xml:space="preserve">C-Bend Lead 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1333500" cy="7905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CERQUAD Ceramic Quad Flat Pack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752475" cy="4857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8" t="-74" r="-4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Ceramic Case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1238250" cy="8382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LAMINATE CSP 112L Chip Scale Package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714375" cy="6000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60" r="-5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Gull Wing Leads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1247775" cy="9429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PDIP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1409700" cy="12287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PLCC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1000125" cy="10477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SNAPTK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drawing>
                <wp:inline distT="0" distB="0" distL="0" distR="0">
                  <wp:extent cx="866775" cy="8667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ucida Sans Unicode" w:hAnsi="Lucida Sans Unicode" w:cs="Lucida Sans Unicode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pacing w:val="10"/>
                <w:kern w:val="0"/>
                <w:sz w:val="18"/>
                <w:szCs w:val="18"/>
              </w:rPr>
              <w:t>SNAPT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jpeg"/><Relationship Id="rId47" Type="http://schemas.openxmlformats.org/officeDocument/2006/relationships/image" Target="media/image46.png"/><Relationship Id="rId48" Type="http://schemas.openxmlformats.org/officeDocument/2006/relationships/image" Target="media/image47.jpe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jpe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24.png"/><Relationship Id="rId89" Type="http://schemas.openxmlformats.org/officeDocument/2006/relationships/image" Target="media/image2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6:30:00Z</dcterms:created>
  <dc:creator>雨林木风</dc:creator>
  <dc:description/>
  <cp:keywords/>
  <dc:language>en-US</dc:language>
  <cp:lastModifiedBy>雨林木风</cp:lastModifiedBy>
  <dcterms:modified xsi:type="dcterms:W3CDTF">2008-04-18T16:32:00Z</dcterms:modified>
  <cp:revision>3</cp:revision>
  <dc:subject/>
  <dc:title/>
</cp:coreProperties>
</file>